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  <w:t>ANEXO I</w:t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  <w:t>SOLICITUD DE ADMISIÓN A LAS PRUEBAS SELECTIVAS PARA FORMAR PARTE DE LA BOLSA DE EMPLEO DE OPERADOR/A DE CÁMARA/SONIDO/MONTAJE EN INTERALMERÍA TELEVISIÓN</w:t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  <w:t>DATOS PERSONALES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Primer apellido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Segundo Apellido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Nombre *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Nº NIF/D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Fecha de nacimiento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Teléfono *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 xml:space="preserve">Correo electrónico 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Domicilio *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Municipio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Provincia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Código Postal *</w:t>
            </w:r>
          </w:p>
        </w:tc>
      </w:tr>
    </w:tbl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  <w:t>REQUISITOS DE LOS ASPIRANTES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4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Título académico exigido en la convocatoria 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Nacionalidad *</w:t>
            </w:r>
          </w:p>
        </w:tc>
      </w:tr>
      <w:tr>
        <w:trPr/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>
                <w:rFonts w:ascii="Montserrat Reg;Times New Roman" w:hAnsi="Montserrat Reg;Times New Roman" w:cs="Montserrat Reg;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Montserrat Reg;Times New Roman" w:ascii="Montserrat Reg;Times New Roman" w:hAnsi="Montserrat Reg;Times New Roman"/>
                <w:b/>
                <w:color w:val="595959"/>
                <w:sz w:val="20"/>
                <w:szCs w:val="20"/>
              </w:rPr>
              <w:t>Carnet de conducir *</w:t>
            </w:r>
          </w:p>
        </w:tc>
      </w:tr>
    </w:tbl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  <w:t xml:space="preserve">SOLICITA </w:t>
      </w:r>
      <w:r>
        <w:rPr>
          <w:rFonts w:cs="Montserrat Reg;Times New Roman" w:ascii="Montserrat Reg;Times New Roman" w:hAnsi="Montserrat Reg;Times New Roman"/>
          <w:color w:val="595959"/>
          <w:sz w:val="20"/>
          <w:szCs w:val="20"/>
        </w:rPr>
        <w:t>su admisión a las pruebas selectivas para formar parte de la bolsa de empleo de Operador/a de cámara/sonido/montaje en Interalmería Televisión.</w:t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  <w:t>DECLARA</w:t>
      </w:r>
      <w:r>
        <w:rPr>
          <w:rFonts w:cs="Montserrat Reg;Times New Roman" w:ascii="Montserrat Reg;Times New Roman" w:hAnsi="Montserrat Reg;Times New Roman"/>
          <w:color w:val="595959"/>
          <w:sz w:val="20"/>
          <w:szCs w:val="20"/>
        </w:rPr>
        <w:t xml:space="preserve"> que son ciertos todos y cada uno de sus datos consignados y que reúne las condiciones exigidas para participar en esta bolsa de selección, comprometiéndose a probar documentalmente todos los datos que figuran y acompañan la presente solicitud y aceptando las medidas de verificación y comprobación que puedan acordarse por Interalmería Televisión.</w:t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  <w:t>En _____________________, a ___ de _____________ de _______</w:t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  <w:t>Firmado ___________________</w:t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</w:r>
    </w:p>
    <w:p>
      <w:pPr>
        <w:pStyle w:val="Normal"/>
        <w:jc w:val="both"/>
        <w:rPr>
          <w:rFonts w:ascii="Montserrat Reg;Times New Roman" w:hAnsi="Montserrat Reg;Times New Roman" w:cs="Montserrat Reg;Times New Roman"/>
          <w:b/>
          <w:b/>
          <w:color w:val="595959"/>
          <w:sz w:val="20"/>
          <w:szCs w:val="20"/>
        </w:rPr>
      </w:pPr>
      <w:r>
        <w:rPr>
          <w:rFonts w:cs="Montserrat Reg;Times New Roman" w:ascii="Montserrat Reg;Times New Roman" w:hAnsi="Montserrat Reg;Times New Roman"/>
          <w:b/>
          <w:color w:val="595959"/>
          <w:sz w:val="20"/>
          <w:szCs w:val="20"/>
        </w:rPr>
        <w:t>(*) Datos obligatorios.</w:t>
      </w:r>
    </w:p>
    <w:sectPr>
      <w:headerReference w:type="default" r:id="rId2"/>
      <w:type w:val="nextPage"/>
      <w:pgSz w:w="11906" w:h="16838"/>
      <w:pgMar w:left="1701" w:right="1416" w:gutter="0" w:header="720" w:top="2170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Reg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2165" cy="626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9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13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42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6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1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80"/>
      <w:jc w:val="both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Arial" w:hAnsi="Arial" w:cs="Arial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2">
    <w:name w:val="Fuente de párrafo predeter.2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Fuentedeprrafopredeter1">
    <w:name w:val="Fuente de párrafo predeter.1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Textocomentario1">
    <w:name w:val="Texto comentario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es-ES" w:bidi="zxx"/>
    </w:rPr>
  </w:style>
  <w:style w:type="paragraph" w:styleId="Sangra3detindependiente2">
    <w:name w:val="Sangría 3 de t. independiente2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  <w:ind w:left="11" w:right="0" w:firstLine="720"/>
    </w:pPr>
    <w:rPr>
      <w:rFonts w:ascii="Arial" w:hAnsi="Arial" w:cs="Arial"/>
      <w:sz w:val="28"/>
      <w:szCs w:val="28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</w:rPr>
  </w:style>
  <w:style w:type="paragraph" w:styleId="Listavistosanfasis11">
    <w:name w:val="Lista vistosa - Énfasis 11"/>
    <w:basedOn w:val="Normal"/>
    <w:qFormat/>
    <w:pPr>
      <w:widowControl/>
      <w:spacing w:lineRule="auto" w:line="276" w:before="0" w:after="200"/>
      <w:ind w:left="720" w:hanging="0"/>
      <w:textAlignment w:val="baseline"/>
    </w:pPr>
    <w:rPr>
      <w:rFonts w:ascii="Calibri" w:hAnsi="Calibri" w:cs="F;Times New Roman"/>
      <w:kern w:val="2"/>
      <w:sz w:val="22"/>
      <w:szCs w:val="22"/>
      <w:lang w:val="es-ES_tradnl" w:bidi="ar-SA"/>
    </w:rPr>
  </w:style>
  <w:style w:type="paragraph" w:styleId="Articulo">
    <w:name w:val="articul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2:00Z</dcterms:created>
  <dc:creator>JORGE</dc:creator>
  <dc:description/>
  <dc:language>en-US</dc:language>
  <cp:lastModifiedBy>direccion</cp:lastModifiedBy>
  <cp:lastPrinted>2023-04-13T13:02:00Z</cp:lastPrinted>
  <dcterms:modified xsi:type="dcterms:W3CDTF">2023-04-13T11:07:00Z</dcterms:modified>
  <cp:revision>3</cp:revision>
  <dc:subject/>
  <dc:title/>
</cp:coreProperties>
</file>