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ANEXO II</w:t>
      </w:r>
    </w:p>
    <w:p>
      <w:pPr>
        <w:pStyle w:val="Normal"/>
        <w:spacing w:before="0" w:after="120"/>
        <w:jc w:val="center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IMPRESO DE AUTOBAREMACIÓN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BOLSA DE EMPLEO DE OPERADOR/A DE CÁMARA/SONIDO/MONTAJE EN INTERALMERÍA TELEVISIÓN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APELLIDOS Y NOMBRE:</w:t>
            </w:r>
          </w:p>
        </w:tc>
      </w:tr>
    </w:tbl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1266"/>
        <w:gridCol w:w="1572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MÉRITOS PROFESIONAL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PUNT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MÁXIMO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jc w:val="both"/>
              <w:rPr>
                <w:rFonts w:ascii="Montserrat Reg;Times New Roman" w:hAnsi="Montserrat Reg;Times New Roman" w:cs="Montserrat Reg;Times New Roman"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color w:val="595959"/>
                <w:sz w:val="20"/>
                <w:szCs w:val="20"/>
              </w:rPr>
              <w:t>Tiempo trabajado en televisión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Montserrat Reg;Times New Roman" w:hAnsi="Montserrat Reg;Times New Roman" w:cs="Montserrat Reg;Times New Roman"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color w:val="595959"/>
                <w:sz w:val="20"/>
                <w:szCs w:val="20"/>
              </w:rPr>
              <w:t>0’05 x _____ mes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ontserrat Reg;Times New Roman" w:hAnsi="Montserrat Reg;Times New Roman" w:cs="Montserrat Reg;Times New Roman"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color w:val="595959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6 puntos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jc w:val="both"/>
              <w:rPr>
                <w:rFonts w:ascii="Montserrat Reg;Times New Roman" w:hAnsi="Montserrat Reg;Times New Roman" w:cs="Montserrat Reg;Times New Roman"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color w:val="595959"/>
                <w:sz w:val="20"/>
                <w:szCs w:val="20"/>
              </w:rPr>
              <w:t>Tiempo trabajado en otros medios de comunicación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ascii="Montserrat Reg;Times New Roman" w:hAnsi="Montserrat Reg;Times New Roman" w:cs="Montserrat Reg;Times New Roman"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color w:val="595959"/>
                <w:sz w:val="20"/>
                <w:szCs w:val="20"/>
              </w:rPr>
              <w:t>0’02 x _____ mese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Montserrat Reg;Times New Roman" w:hAnsi="Montserrat Reg;Times New Roman" w:cs="Montserrat Reg;Times New Roman"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color w:val="595959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MÉRITOS ACADÉMICO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PUNT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MÁXIMO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Montserrat Reg;Times New Roman" w:hAnsi="Montserrat Reg;Times New Roman" w:cs="Montserrat Reg;Times New Roman"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color w:val="595959"/>
                <w:sz w:val="20"/>
                <w:szCs w:val="20"/>
              </w:rPr>
              <w:t>Título superior al exigido en la convocatori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1 punto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CURSOS DE FORMACIÓ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PUNT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MÁXIMO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Montserrat Reg;Times New Roman" w:hAnsi="Montserrat Reg;Times New Roman" w:cs="Montserrat Reg;Times New Roman"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color w:val="595959"/>
                <w:sz w:val="20"/>
                <w:szCs w:val="20"/>
              </w:rPr>
              <w:t>Como asistente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Montserrat Reg;Times New Roman" w:hAnsi="Montserrat Reg;Times New Roman" w:cs="Montserrat Reg;Times New Roman"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color w:val="595959"/>
                <w:sz w:val="20"/>
                <w:szCs w:val="20"/>
              </w:rPr>
              <w:t>0’005 x _____ hor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3 puntos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>
                <w:rFonts w:ascii="Montserrat Reg;Times New Roman" w:hAnsi="Montserrat Reg;Times New Roman" w:cs="Montserrat Reg;Times New Roman"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color w:val="595959"/>
                <w:sz w:val="20"/>
                <w:szCs w:val="20"/>
              </w:rPr>
              <w:t>Como ponente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Montserrat Reg;Times New Roman" w:hAnsi="Montserrat Reg;Times New Roman" w:cs="Montserrat Reg;Times New Roman"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color w:val="595959"/>
                <w:sz w:val="20"/>
                <w:szCs w:val="20"/>
              </w:rPr>
              <w:t>0’010 x _____ hora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14" w:hanging="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SUMA PUNT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PUNTUACIÓN MÁXIMA</w:t>
            </w:r>
          </w:p>
        </w:tc>
      </w:tr>
      <w:tr>
        <w:trPr/>
        <w:tc>
          <w:tcPr>
            <w:tcW w:w="61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14" w:hanging="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10 puntos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Montserrat Reg;Times New Roman" w:hAnsi="Montserrat Reg;Times New Roman" w:eastAsia="Times New Roman" w:cs="Times New Roman"/>
          <w:color w:val="595959"/>
          <w:kern w:val="0"/>
          <w:sz w:val="20"/>
          <w:szCs w:val="20"/>
          <w:lang w:eastAsia="es-ES" w:bidi="ar-SA"/>
        </w:rPr>
      </w:pPr>
      <w:r>
        <w:rPr>
          <w:rFonts w:eastAsia="Times New Roman" w:cs="Times New Roman" w:ascii="Montserrat Reg;Times New Roman" w:hAnsi="Montserrat Reg;Times New Roman"/>
          <w:color w:val="595959"/>
          <w:kern w:val="0"/>
          <w:sz w:val="20"/>
          <w:szCs w:val="20"/>
          <w:lang w:eastAsia="es-E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Montserrat Reg;Times New Roman" w:hAnsi="Montserrat Reg;Times New Roman"/>
          <w:color w:val="595959"/>
          <w:kern w:val="0"/>
          <w:sz w:val="20"/>
          <w:szCs w:val="20"/>
          <w:lang w:eastAsia="es-ES" w:bidi="ar-SA"/>
        </w:rPr>
        <w:t xml:space="preserve">Declaro que son ciertos todos los datos arriba consignados. Asimismo, autorizo al Tribunal Calificador de la convocatoria a comprobar, en cualquier momento, los datos en este documento consignados, sin perjuicio de las responsabilidades en que pudiera incurrir por falsedad en ellos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</w:rPr>
      </w:pPr>
      <w:r>
        <w:rPr>
          <w:rFonts w:eastAsia="Montserrat Reg;Times New Roman" w:cs="Montserrat Reg;Times New Roman" w:ascii="Montserrat Reg;Times New Roman" w:hAnsi="Montserrat Reg;Times New Roman"/>
          <w:color w:val="595959"/>
          <w:kern w:val="0"/>
          <w:sz w:val="20"/>
          <w:szCs w:val="20"/>
          <w:lang w:eastAsia="es-ES" w:bidi="ar-SA"/>
        </w:rPr>
        <w:t xml:space="preserve"> 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En _____________________, a ___ de _____________ de _______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Firmado ___________________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Montserrat Reg;Times New Roman" w:hAnsi="Montserrat Reg;Times New Roman" w:eastAsia="Times New Roman" w:cs="Times New Roman"/>
          <w:b/>
          <w:b/>
          <w:color w:val="595959"/>
          <w:kern w:val="0"/>
          <w:sz w:val="20"/>
          <w:szCs w:val="20"/>
          <w:lang w:eastAsia="es-ES" w:bidi="ar-SA"/>
        </w:rPr>
      </w:pPr>
      <w:r>
        <w:rPr>
          <w:rFonts w:eastAsia="Times New Roman" w:cs="Times New Roman" w:ascii="Montserrat Reg;Times New Roman" w:hAnsi="Montserrat Reg;Times New Roman"/>
          <w:b/>
          <w:color w:val="595959"/>
          <w:kern w:val="0"/>
          <w:sz w:val="20"/>
          <w:szCs w:val="20"/>
          <w:lang w:eastAsia="es-E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Montserrat Reg;Times New Roman" w:hAnsi="Montserrat Reg;Times New Roman" w:eastAsia="Times New Roman" w:cs="Times New Roman"/>
          <w:color w:val="595959"/>
          <w:kern w:val="0"/>
          <w:sz w:val="20"/>
          <w:szCs w:val="20"/>
          <w:lang w:eastAsia="es-ES" w:bidi="ar-SA"/>
        </w:rPr>
      </w:pPr>
      <w:r>
        <w:rPr>
          <w:rFonts w:eastAsia="Times New Roman" w:cs="Times New Roman" w:ascii="Montserrat Reg;Times New Roman" w:hAnsi="Montserrat Reg;Times New Roman"/>
          <w:color w:val="595959"/>
          <w:kern w:val="0"/>
          <w:sz w:val="20"/>
          <w:szCs w:val="20"/>
          <w:lang w:eastAsia="es-ES" w:bidi="ar-SA"/>
        </w:rPr>
        <w:t xml:space="preserve">El presente documento deberá acompañar a la solicitud de admisión sin la cual no surtirá efecto alguno. 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eastAsia="Times New Roman" w:cs="Times New Roman" w:ascii="Montserrat Reg;Times New Roman" w:hAnsi="Montserrat Reg;Times New Roman"/>
          <w:color w:val="595959"/>
          <w:kern w:val="0"/>
          <w:sz w:val="20"/>
          <w:szCs w:val="20"/>
          <w:lang w:eastAsia="es-ES" w:bidi="ar-SA"/>
        </w:rPr>
        <w:t>El presente impreso de autobaremación deberá ir acompañado de las fotocopias simples que acrediten los méritos que en él se computan, de conformidad con las bases de la convocatoria.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416" w:gutter="0" w:header="720" w:top="217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Reg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2165" cy="626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comentario1">
    <w:name w:val="Texto comentari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s-ES" w:bidi="zxx"/>
    </w:rPr>
  </w:style>
  <w:style w:type="paragraph" w:styleId="Sangra3detindependiente2">
    <w:name w:val="Sangría 3 de t. independiente2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  <w:ind w:left="11" w:right="0" w:firstLine="720"/>
    </w:pPr>
    <w:rPr>
      <w:rFonts w:ascii="Arial" w:hAnsi="Arial" w:cs="Arial"/>
      <w:sz w:val="28"/>
      <w:szCs w:val="28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Listavistosanfasis11">
    <w:name w:val="Lista vistosa - Énfasis 1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cs="F;Times New Roman"/>
      <w:kern w:val="2"/>
      <w:sz w:val="22"/>
      <w:szCs w:val="22"/>
      <w:lang w:val="es-ES_tradnl" w:bidi="ar-SA"/>
    </w:rPr>
  </w:style>
  <w:style w:type="paragraph" w:styleId="Articulo">
    <w:name w:val="articul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3:00Z</dcterms:created>
  <dc:creator>JORGE</dc:creator>
  <dc:description/>
  <dc:language>en-US</dc:language>
  <cp:lastModifiedBy>direccion</cp:lastModifiedBy>
  <cp:lastPrinted>2023-04-13T13:05:00Z</cp:lastPrinted>
  <dcterms:modified xsi:type="dcterms:W3CDTF">2023-04-13T11:07:00Z</dcterms:modified>
  <cp:revision>4</cp:revision>
  <dc:subject/>
  <dc:title/>
</cp:coreProperties>
</file>